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6"/>
          <w:szCs w:val="36"/>
        </w:rPr>
        <w:t>Памятка по правилам пользования газом в б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Памятка по правилам пользования газом в быту и по самостоятельной замене баллонов со сжиженным газом, ёмкостью 50,5 ли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тключении баллона от газовой плиты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орточку на кухн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вентиль на баллоне, пламя должно погаснуть, закрыть кран на пли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оединить баллон от регулятора давления, учитывая, что резьба гайки лева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уть заглушку с прокладкой на штуцер вентиля и установить на вентиль защитный колпач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одсоединением баллона с газом производится его проверка вне помещения, на улице, для чего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защитный колпачок и заглуш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бмыливанием соедин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ины баллона и венти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ы вентиля (при закрытом и открытом вентиле под маховик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проверенный баллон на кух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одсоединении баллона с газом необходим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ом, не дающим искры (цветной металл или рабочая часть инструмента обильно смазаны смазкой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орточку на кухн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том, что краны на плите закры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оверенный баллон на место, закрепить ег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накидной гайки с прокладкой подсоединить редуктор давления к вентилю на баллоне (резьба левая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нуть гайку на 27 мм.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плотность соединений рабочим давлением, для чего необходимо открыть вентиль баллона п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РЫТЫХ</w:t>
      </w:r>
      <w:r>
        <w:rPr>
          <w:rFonts w:cs="Times New Roman" w:ascii="Times New Roman" w:hAnsi="Times New Roman"/>
          <w:sz w:val="24"/>
          <w:szCs w:val="24"/>
        </w:rPr>
        <w:t xml:space="preserve"> кранах на плите. Обмылить все соединения мыльной эмульсией. При отсутствии утечки эмульсия не должна пузырить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озжиг газовой плиты (пламя должно быть голубовато-фиолетовым, спокойным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обования закрыть вентиль на баллоне и после погасания пламени кран на пл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ры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Во время замены баллона запреще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ткрытым огнём, курить, пользоваться электровыключателя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ть печь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баллоны с утечкой газ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акой-либо ремонт баллона и редукт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горически запрещено использовать баллоны с газом в многоэтажных зданиях 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Газобаллонная установка в частных домах и дачных домиках должна быть зарегистриров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окупке баллона с газом требуйте у продавца квитанцию с его подпис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газ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Для заполнения бытовых баллонов используется сжиженный углеводородный газ, соответствующий ГОСТу-20448-90, дающий при сжигании 1 м3 22-28 тыс. калл. теп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Газ – вещество без цвета и запаха. Для придания ему запаха с целью сигнала об утечке, в него добавляется одорант, который придаёт газу запах квашенной капусты. Газ в 2 раза тяжелее воздуха, поэтому скапливается в низких мест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При утечках газ способен образовывать с воздухом взрывоопасные (гремучие смеси). При внесении в загазованное помещение источника воспламенения (искры, зажжённой спички, сигареты) последует взрыв. Кроме того, пары сжиженного газа действуют на человека удушающ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При сжигании газа в условиях дефицита кислорода (когда закрыты форточки и вентиляционные каналы) выделяется угарный газ (CO) – вещество ядовитое. Признаком неполного сгорания газа является коптящее пламя горелок газовой плиты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явлении запаха газа необходим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ользование газовыми прибор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ть помещение (открыть окна и двери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по телефону 04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возможности позвонить, необходимо ножом обрезать резинотканевый рукав около штуцера редуктора. Вынести баллон на ул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При коптящем пламени горелок газовой плиты и других её неисправностях звонить в газовый участок: 2-15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оверить годность покупаемого баллон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Каждый баллон, заполненный газом, проходит предпродажную проверку (подготовку), которая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баллона (баллон должен иметь паспортную табличку, на которой указаны № баллона, срок очередного технического освидетельствования, ёмкость баллона, клеймо предприятия, проводившего очередное освидетельствование баллона, вес пустого баллона и баллона с газом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ханических повреждений (вмятин, царапин, косо насаженных или оторванных башмаков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ечек газа (проверяется мыльной эмульсией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наполнения баллона газом методом контрольного взвеши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лоне V=50 литров газа должно быть 21 кг.</w:t>
        <w:br/>
        <w:t>в баллоне V=27 литров газа должно быть 11 к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>: Баллон, заполненный без контроля взвешиванием, ОПАСЕН! Его может разорвать. Не покупайте газ у случайных людей, в организациях, не производящих технического обслуживания газового оборудования и баллонов перед их заполн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еревозить газовые балл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Скорость автомобиля при перевозке СУГ регламентируется знаками дорожного движения. Газовые баллоны (пустые и наполненные) могут транспортироваться как в вертикальном, так и в горизонтальном положении, с надетыми заглушками и защитными клапанами, исключающими повреждение арматуры баллона. Запорная арматура баллона при перевозке автотранспортом в горизонтальном положении должна быть расположена на правую сторону по ходу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еревозке газового баллона исключ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еремещение баллона в автомоби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баллону посторонни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х толчков от торможения или при трогании автомобиля с ме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овоз других горючих материалов и вещест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маш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Ответственность за безопасное пользование бытовыми газовыми приборами в квартирах, за их содержание в надлежащем состоянии возлагается на собственников и нанимателей жилых помещений (ст.210 Гражданского кодекса РФ, ст.30,67Жилищного кодекса РФ)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Time">
    <w:name w:val="time"/>
    <w:basedOn w:val="Style13"/>
    <w:qFormat/>
    <w:rPr/>
  </w:style>
  <w:style w:type="character" w:styleId="Temperature">
    <w:name w:val="temperature"/>
    <w:basedOn w:val="Style13"/>
    <w:qFormat/>
    <w:rPr/>
  </w:style>
  <w:style w:type="character" w:styleId="Wind">
    <w:name w:val="win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31:00Z</dcterms:created>
  <dc:creator>Admin</dc:creator>
  <dc:description/>
  <dc:language>en-US</dc:language>
  <cp:lastModifiedBy>User</cp:lastModifiedBy>
  <dcterms:modified xsi:type="dcterms:W3CDTF">2022-10-09T20:31:00Z</dcterms:modified>
  <cp:revision>2</cp:revision>
  <dc:subject/>
  <dc:title/>
</cp:coreProperties>
</file>