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131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Меры предосторожности при работе с печью, дымоход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д началом отопительного сезона прочистить печи и дымоходы, отремонтировать и побелить известковым или глиняным раствором, чтобы можно было заметить появившиеся черные, от проходящего через них дыма, трещин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дымоходов контролируют: наличие тяги и отсутствие засорения; плотность и обособленность их; наличие и исправность разделок, предохраняющих сгораемые конструкции; исправность и правильность расположения оголовка относительно крыши, близко расположенные деревья и сооружения для того, чтобы удостовериться, что дымоходы размещены вне зоны ветрового подпора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монт и кладку печей можно доверять только лицам и организациям, получившим специальную лицензию МЧС России на проведение этих работ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чь, дымовая труба в местах соединения с деревянными чердачными или межэтажными перекрытиями должны иметь утолщения кирпичной кладки - разделку. Не нужно забывать и про утолщение стенок печи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-отступку. На деревянном полу перед топкой необходимо прибить металлический (предтопочный) лист размерами не менее 50 на 70 см. 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резвычайно опасно оставлять топящиеся печи без присмотра или на попечение малолетних детей. 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льз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ять для розжига печей горючие и легковоспламеняющиеся жидкости. 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бы не допускать перекала печи рекомендуется топить ее два - три раза в день и не более чем по полтора часа. 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три часа до отхода ко сну топка печи должна быть прекращена.  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бы избежать образования трещин в кладке, нужно периодически прочищать дымоход от скапливающейся в нем саж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реже 1 раза в три месяца привлекать печника-трубочиста очищать дымоходы от саж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следует сушить на печи вещи и сырые дрова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ите за тем, чтобы мебель, занавески находились не менее чем в полуметре от массива топящейся печи.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и в коем случае нельзя растапливать печь дровами, по длине не вмещающимися в топку. По поленьям огонь может перекинуться на ближайшие предметы, пол и стены.</w:t>
      </w:r>
    </w:p>
    <w:p>
      <w:pPr>
        <w:pStyle w:val="Style16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наступлением минусовых температур опасно обмерзание дымоходов, которое может привести к нарушению вентиляции жилых помещений. </w:t>
      </w:r>
      <w:r>
        <w:rPr>
          <w:rFonts w:cs="Times New Roman" w:ascii="Times New Roman" w:hAnsi="Times New Roman"/>
          <w:sz w:val="28"/>
          <w:szCs w:val="28"/>
        </w:rPr>
        <w:t>В зимнее время не реже одного раза в месяц необходимо осматривать оголовки дымоходов с целью предотвращения обмерзания и закупорки дымох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Владельцы домов (как частных, так и ведомственных, а также  муниципальных) обязаны проверять дымоходы на наличие в них надлежащей тяг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0:33:00Z</dcterms:created>
  <dc:creator>timoshina</dc:creator>
  <dc:description/>
  <dc:language>en-US</dc:language>
  <cp:lastModifiedBy>User</cp:lastModifiedBy>
  <cp:lastPrinted>2012-12-11T15:02:00Z</cp:lastPrinted>
  <dcterms:modified xsi:type="dcterms:W3CDTF">2022-10-09T20:33:00Z</dcterms:modified>
  <cp:revision>2</cp:revision>
  <dc:subject/>
  <dc:title/>
</cp:coreProperties>
</file>