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АМЯТКА “ВИДЫ ОГНЕТУШИТЕЛЕЙ”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нетушители предназначены для тушения пожаров в начальной стадии возгорания. В зависимости от объема они делятся на ручные малолитражные (до 5 л), промышленные ручные (5−10 л), стационарные и передвижные (свыше 10 л), а в зависимости от содержащегося в них огнетушащего вещества н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ошковы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зовые (в т. ч. углекислотные, хладоновые, бромхладоновые)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нные (в т. ч. химические, химические воздушно-пенные, воздушно-пенные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дны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жарах в образовательном учреждении (далее – ОУ) наиболее часто используются порошковые, газовые (углекислотные) и пенные (воздушно-пенные) огнетушител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рошковый огнетушитель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тушения возгораний легковоспламеняющихся и горючих жидкостей, лаков, красок, материалов из пластмасс, а также электроустановок, находящихся под напряжением до 1 к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едения в действие порошкового огнетушителя необходимо выдернуть чеку или фиксатор, затем направить огнетушитель или ствол огнетушителя на очаг пожара, поднять рычаг вверх (или нажать на кнопку для прокола газового баллона) и через 3–5 с приступить к тушению огн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глекислотный огнетушитель</w:t>
      </w:r>
      <w:r>
        <w:rPr>
          <w:rFonts w:cs="Times New Roman" w:ascii="Times New Roman" w:hAnsi="Times New Roman"/>
          <w:sz w:val="24"/>
          <w:szCs w:val="24"/>
        </w:rPr>
        <w:t xml:space="preserve"> удобнее использовать на начальной стадии возгорания любых материалов, предметов и веществ (в т. ч. не допускающих контакта с водой), электродвигателей, а также любых легковоспламеняющихся жидкостей, поскольку он действует недолго и на небольшом расстоян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ведения в действие углекислотного огнетушителя его следует взять левой рукой за ручку, поднести как можно ближе к огню, выдернуть чеку или сорвать пломбу, направить раструб в очаг пожара и открыть вентиль или нажать рычаг пистолета. С помощью раструба струю выходящего газа нужно последовательно переводить с одного горящего места на другое. При этом нельзя держать раструб голой рукой, поскольку он очень сильно охлаждаетс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ладоновый огнетушитель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тушения возгораний горючих жидкостей и электроустановок, находящихся под напряжением до 0,4 кВ. По эффективности тушения он превосходит углекислотный огнетушитель, однако его заряд токсичен. Поэтому использовать хладоновый огнетушитель в закрытых помещениях площадью менее 50 кв. м следует через дверные проемы или вентиляционные отверстия. После тушения возгорания помещение следует тщательно проветри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едения в действие хладонового огнетушителя его необходимо поднести за ручку к месту тушения возгорания и, нажимая на кнопку или рычаг запорно-пускового устройства, вскрыть предохранительную мембрану и направить струю на плам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здушно-пенный огнетушитель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тушения пожаров и загораний твердых веществ и горючих жидкостей. Для приведения в действие ручного воздушно-пенного огнетушителя его следует поднести к месту горения, сорвать пломбу, нажать на рычаг запорно-пускового устройства и направить пену на очаг горения. При работе огнетушитель необходимо держать в вертикальном положен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 время тушения пожара в ОУ не следу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порошковые огнетушители в помещениях площадью менее 40 кв. м, поскольку они резко ухудшают видимость очага пожара и путей эвакуации, а также раздражающе действуют на органы дых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орошковые огнетушители для защиты от огня оборудования, которое может выйти из строя при попадании порош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ушить порошковыми огнетушителями (без проведения предварительных испытаний по ГОСТ Р 51057 или ГОСТ Р 51017) электрооборудование, находящееся под напряжением более 1 к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для тушения электрооборудования углекислотные огнетушители, оснащенные раструбом из металл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углекислотные огнетушители для тушения электрооборудования, находящегося под напряжением свыше 10 к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любые хладоновые огнетушители, за исключением случаев, когда необходимы огнетушащие составы, не повреждающие оборудование и объек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ушить воздушно-пенными огнетушителями оборудование, находящееся под напряжением, сильно нагретые или расплавленные вещества, а также вещества, вступающие с водой в химическую реакцию, которая сопровождается интенсивным выделением тепла и разбрызгиванием.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19:00Z</dcterms:created>
  <dc:creator>Дом</dc:creator>
  <dc:description/>
  <dc:language>en-US</dc:language>
  <cp:lastModifiedBy>User</cp:lastModifiedBy>
  <dcterms:modified xsi:type="dcterms:W3CDTF">2022-10-09T20:19:00Z</dcterms:modified>
  <cp:revision>2</cp:revision>
  <dc:subject/>
  <dc:title/>
</cp:coreProperties>
</file>