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ПАМЯТКА </w:t>
      </w:r>
    </w:p>
    <w:p>
      <w:pPr>
        <w:pStyle w:val="Normal"/>
        <w:widowControl w:val="false"/>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КАЗАНИЕ ПЕРВОЙ ДОВРАЧЕБНОЙ ПОМОЩИ ПОСТРАДАВШИМ ВО ВРЕМЯ ПОЖАРА"</w:t>
      </w:r>
    </w:p>
    <w:p>
      <w:pPr>
        <w:pStyle w:val="Normal"/>
        <w:widowControl w:val="false"/>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доврачебная помощь </w:t>
      </w:r>
      <w:r>
        <w:rPr>
          <w:rFonts w:cs="Times New Roman" w:ascii="Times New Roman" w:hAnsi="Times New Roman"/>
          <w:color w:val="000000"/>
          <w:sz w:val="24"/>
          <w:szCs w:val="24"/>
        </w:rPr>
        <w:t>–</w:t>
      </w:r>
      <w:r>
        <w:rPr>
          <w:rFonts w:cs="Times New Roman" w:ascii="Times New Roman" w:hAnsi="Times New Roman"/>
          <w:sz w:val="24"/>
          <w:szCs w:val="24"/>
        </w:rPr>
        <w:t xml:space="preserve">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ывающий помощь должен знать основные признаки нарушения жизненно важных функций организма человека, а также уметь оградить пострадавшего от воздействия опасных и вредных факторов, оценить его состояние, определить последовательность применяемых приемов первой доврачебной помощи, использовать подручные средства при оказании помощи и транспортиров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следовательность действий при оказании первой доврачебной помощи пострадавше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ение воздействия на организм пострадавшего опасных и вредных факто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стояния пострадавшег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травмы, создающей наибольшую угрозу для жизни пострадавшего, и последовательности действий по его спас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необходимых мероприятий по спасению пострадавшего в порядке срочности: восстановление проходимости дыхательных путей;</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искусственного дыхания, наружного массажа сердца; остановка кровотечения; иммобилизация (обеспечение неподвижности, покоя) места перелома; наложение повяз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основных жизненных функций пострадавшего до прибытия медицинского персона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ов скорой медицинской помощи или вра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ловии его устойчивого дыхания и пульса. Если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иболее распространенными травмами в результате пожара являются </w:t>
      </w:r>
      <w:r>
        <w:rPr>
          <w:rFonts w:cs="Times New Roman" w:ascii="Times New Roman" w:hAnsi="Times New Roman"/>
          <w:b/>
          <w:bCs/>
          <w:i/>
          <w:iCs/>
          <w:sz w:val="24"/>
          <w:szCs w:val="24"/>
        </w:rPr>
        <w:t>ожог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жогах 1-й степени (покраснение и болезненность кожи) следует разрезать и осторожно снять с пострадавшего одежду и обувь, смочить обожженное место спиртом или слабым раствором марганцовокислого калия либо сделать примочку с использованием других охлаждающих и дезинфицирующих средст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жогах 2-й, 3-й и 4-й степени (пузыри, омертвление кожи и глубоколежащих тканей) необходимо наложить сухую стерильную повязку, обернуть пораженную часть тела чистой тканью или простыней и обратиться за врачебной помощью. Если обгоревшие куски одежды прилипли к обожженной коже, стерильную повязку следует наложить поверх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о время пожара пострадали глаза, то до прибытия врача нужно делать холодные примочки из раствора борной кислоты (половина чайной ложки кислоты на стакан воды). При химическом ожоге следует промыть пораженное место водой, обработать его нейтрализующими растворами: при ожоге кислотой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питьевой соды (1 чайная ложка на стакан воды), при ожоге щелочью </w:t>
      </w:r>
      <w:r>
        <w:rPr>
          <w:rFonts w:cs="Times New Roman" w:ascii="Times New Roman" w:hAnsi="Times New Roman"/>
          <w:color w:val="000000"/>
          <w:sz w:val="24"/>
          <w:szCs w:val="24"/>
        </w:rPr>
        <w:t>–</w:t>
      </w:r>
      <w:r>
        <w:rPr>
          <w:rFonts w:cs="Times New Roman" w:ascii="Times New Roman" w:hAnsi="Times New Roman"/>
          <w:sz w:val="24"/>
          <w:szCs w:val="24"/>
        </w:rPr>
        <w:t xml:space="preserve"> раствором борной кислоты (1 чайная ложка на стакан воды) или раствором уксусной кислоты (столовый уксус, наполовину разбавленный вод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юбых ожогах запрещ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аться руками обожженных участков кожи или смазывать их мазями, жирами и другими средств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вать пузыр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приставшие к обожженному месту вещества, материалы, грязь, мастику, одежду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в состоянии шока, ему нужно дать выпить 20 капель настойки валерианы или другое успокаивающее сре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казывая первую доврачебную помощь </w:t>
      </w:r>
      <w:r>
        <w:rPr>
          <w:rFonts w:cs="Times New Roman" w:ascii="Times New Roman" w:hAnsi="Times New Roman"/>
          <w:b/>
          <w:bCs/>
          <w:i/>
          <w:iCs/>
          <w:sz w:val="24"/>
          <w:szCs w:val="24"/>
        </w:rPr>
        <w:t>при ранении</w:t>
      </w:r>
      <w:r>
        <w:rPr>
          <w:rFonts w:cs="Times New Roman" w:ascii="Times New Roman" w:hAnsi="Times New Roman"/>
          <w:sz w:val="24"/>
          <w:szCs w:val="24"/>
        </w:rPr>
        <w:t>, необходи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мыть свои руки или смазать пальцы йод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орожно снять грязь с кожи вокруг раны пострадавшего, очищенный участок кожи смазать йод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ь имеющийся в аптечке перевязочный пакет в соответствии с указанием, напечатанным на его обертке. При наложении перевязочного материала (для перевязки можно также использовать чистый платок, ткань и т. п.) не следует касаться руками той его части, которая должна быть наложена непосредственно на рану. На ткань следует накапать йод так, чтобы получилось пятно размером больше раны, а затем наложить ее на ран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зможности, быстрее обратиться в лечебное учреждение, особенно если рана загрязнена зем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нении нельз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ывать рану водой или каким-либо лекарственным веществом, засыпать ее порошком и смазывать мазями, т. к. это препятствует заживлению раны, вызывает нагноение и способствует занесению в нее загрязнений с поверхности кож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песок, землю и т. п., поскольку очистить рану без специальных инструментов и средств невозмож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ять из раны сгустки крови, остатки одежды, т. к. это может вызвать сильное кровоте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казывая первую доврачебную помощь </w:t>
      </w:r>
      <w:r>
        <w:rPr>
          <w:rFonts w:cs="Times New Roman" w:ascii="Times New Roman" w:hAnsi="Times New Roman"/>
          <w:b/>
          <w:bCs/>
          <w:i/>
          <w:iCs/>
          <w:sz w:val="24"/>
          <w:szCs w:val="24"/>
        </w:rPr>
        <w:t>при переломах</w:t>
      </w:r>
      <w:r>
        <w:rPr>
          <w:rFonts w:cs="Times New Roman" w:ascii="Times New Roman" w:hAnsi="Times New Roman"/>
          <w:sz w:val="24"/>
          <w:szCs w:val="24"/>
        </w:rPr>
        <w:t>, необходи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традавшему иммобилизацию сломанной к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крытых переломах – остановить кровотечение, наложить стерильную повяз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ожить шину (стандартную или изготовленную из подручного материала: фанера, доски, палки и т. п.). При отсутствии подходящих предметов для иммобилизации места перелома прибинтовать поврежденную часть тела к здоровой части (руку – к грудной клетке, ногу </w:t>
      </w:r>
      <w:r>
        <w:rPr>
          <w:rFonts w:cs="Times New Roman" w:ascii="Times New Roman" w:hAnsi="Times New Roman"/>
          <w:color w:val="000000"/>
          <w:sz w:val="24"/>
          <w:szCs w:val="24"/>
        </w:rPr>
        <w:t>–</w:t>
      </w:r>
      <w:r>
        <w:rPr>
          <w:rFonts w:cs="Times New Roman" w:ascii="Times New Roman" w:hAnsi="Times New Roman"/>
          <w:sz w:val="24"/>
          <w:szCs w:val="24"/>
        </w:rPr>
        <w:t xml:space="preserve"> к здоровой ноге и т. п.);</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е наложения шины при закрытом переломе оставить тонкий слой одежды. Остальные слои одежды или обувь снять, не усугубляя положения пострадавшего (например, разрез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сту перелома приложить холод для уменьшения бо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ить пострадавшего в лечебное учреждение, обеспечив покой поврежденной части тела во время транспортировки и передачи медицинскому персона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Если у пострадавшего </w:t>
      </w:r>
      <w:r>
        <w:rPr>
          <w:rFonts w:cs="Times New Roman" w:ascii="Times New Roman" w:hAnsi="Times New Roman"/>
          <w:b/>
          <w:bCs/>
          <w:i/>
          <w:iCs/>
          <w:sz w:val="24"/>
          <w:szCs w:val="24"/>
        </w:rPr>
        <w:t>тепловой удар</w:t>
      </w:r>
      <w:r>
        <w:rPr>
          <w:rFonts w:cs="Times New Roman" w:ascii="Times New Roman" w:hAnsi="Times New Roman"/>
          <w:sz w:val="24"/>
          <w:szCs w:val="24"/>
        </w:rPr>
        <w:t>, следу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w:t>
      </w:r>
      <w:r>
        <w:rPr>
          <w:rFonts w:cs="Times New Roman" w:ascii="Times New Roman" w:hAnsi="Times New Roman"/>
          <w:sz w:val="24"/>
          <w:szCs w:val="24"/>
        </w:rPr>
        <w:t>ыстрее перенести его в прохладное мест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ожить на спину, подложив под голову сверток (можно из одежд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егнуть или снять стесняющую дыхание одеж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чить голову и грудь холодной вод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ить холодную примочку на поверхность кожи, где сосредоточено много сосудов (лоб, теменная область и д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традавший находится в сознании, дать ему холодный чай или холодную подсоленную вод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у пострадавшего нарушено дыхание и отсутствует пульс, провести искусственное дыхание и наружный массаж сердц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кой пострадавшем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скорую помощь или доставить пострадавшего в лечебное учреждение.</w:t>
      </w:r>
    </w:p>
    <w:p>
      <w:pPr>
        <w:pStyle w:val="Normal"/>
        <w:widowControl w:val="false"/>
        <w:autoSpaceDE w:val="false"/>
        <w:spacing w:lineRule="auto" w:line="240" w:before="0" w:after="0"/>
        <w:jc w:val="both"/>
        <w:rPr/>
      </w:pPr>
      <w:r>
        <w:rPr>
          <w:rFonts w:cs="Times New Roman" w:ascii="Times New Roman" w:hAnsi="Times New Roman"/>
          <w:sz w:val="24"/>
          <w:szCs w:val="24"/>
        </w:rPr>
        <w:t>8. Весь персонал образовательного учреждения обязан регулярно проходить обучение приемам оказания первой доврачебной помощи с отработкой действий на практике. Занятия должны проводить компетентные медицинские работники совместно с администрацией. Ответственность за организацию обучения возлагается на руководителя.</w:t>
      </w:r>
    </w:p>
    <w:sectPr>
      <w:footerReference w:type="default" r:id="rId2"/>
      <w:type w:val="nextPage"/>
      <w:pgSz w:w="11906" w:h="16838"/>
      <w:pgMar w:left="1134" w:right="851"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b/>
      <w:bCs/>
      <w:sz w:val="24"/>
      <w:szCs w:val="24"/>
    </w:rPr>
  </w:style>
  <w:style w:type="character" w:styleId="Style18">
    <w:name w:val="Подзаголовок Знак"/>
    <w:qFormat/>
    <w:rPr>
      <w:rFonts w:ascii="Times New Roman" w:hAnsi="Times New Roman" w:cs="Times New Roman"/>
      <w:b/>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0:21:00Z</dcterms:created>
  <dc:creator>Дом</dc:creator>
  <dc:description/>
  <dc:language>en-US</dc:language>
  <cp:lastModifiedBy>User</cp:lastModifiedBy>
  <dcterms:modified xsi:type="dcterms:W3CDTF">2022-10-09T20:21:00Z</dcterms:modified>
  <cp:revision>2</cp:revision>
  <dc:subject/>
  <dc:title/>
</cp:coreProperties>
</file>