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АМЯТКА "ПЕРВИЧНЫЕ СРЕДСТВА ПОЖАРОТУ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Самым распространенным средством тушения пожара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да</w:t>
      </w:r>
      <w:r>
        <w:rPr>
          <w:rFonts w:cs="Times New Roman" w:ascii="Times New Roman" w:hAnsi="Times New Roman"/>
          <w:sz w:val="24"/>
          <w:szCs w:val="24"/>
        </w:rPr>
        <w:t>. Однако ее применение эффективно не во всех случаях. Воду нельзя использовать, когда горят электрические провода и установки, находящиеся под напряжением, а также вещества, которые при соприкосновении с водой воспламеняются или выделяют ядовитые пары или горючие газы. Не следует также применять воду для тушения горящего бензина, керосина и других жидкостей из нефтепродуктов, т. к. они всплывут на поверхность воды, и процесс горения продолж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воды используются бочки, которые устанавливаются рядом с пожарным щитом и должны иметь объем не менее 0,2 куб. метра и комплектоваться вед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Эффективным средством тушения пожара является так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сок</w:t>
      </w:r>
      <w:r>
        <w:rPr>
          <w:rFonts w:cs="Times New Roman" w:ascii="Times New Roman" w:hAnsi="Times New Roman"/>
          <w:sz w:val="24"/>
          <w:szCs w:val="24"/>
        </w:rPr>
        <w:t>. Его можно использовать в большинстве случаев возгораний. Песок охлаждает горючее вещество, затрудняет доступ воздуха и сбивает пламя. Наиболее эффективно его применение при тушении горящего керосина, масла, смолы и других легковоспламеняющихся и горючих жидкостей. 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в него осадков. Ящики с песком устанавливаются с пожарными щитами или на открытых площадках, где возможен разлив легковоспламеняющихся или горючих жидк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Для ликвидации возгорания на начальной стадии можно использова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сбестовое, грубошерстное или войлочное полотно</w:t>
      </w:r>
      <w:r>
        <w:rPr>
          <w:rFonts w:cs="Times New Roman" w:ascii="Times New Roman" w:hAnsi="Times New Roman"/>
          <w:sz w:val="24"/>
          <w:szCs w:val="24"/>
        </w:rPr>
        <w:t xml:space="preserve">, которое при плотном покрытии им горящего предмета предотвращает доступ воздуха в зону горения. Асбестовое,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бошерстное или</w:t>
      </w:r>
      <w:r>
        <w:rPr>
          <w:rFonts w:cs="Times New Roman" w:ascii="Times New Roman" w:hAnsi="Times New Roman"/>
          <w:sz w:val="24"/>
          <w:szCs w:val="24"/>
        </w:rPr>
        <w:t xml:space="preserve"> войлочное полотно (кошма) размером не менее 1×1 м должно храниться в водонепроницаемом футляре (чехле). Полотна должны не реже 1 раза в 3 месяца просушиваться и очищаться от пы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Наиболее эффективным первичным средством тушения пожара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гнетушители</w:t>
      </w:r>
      <w:r>
        <w:rPr>
          <w:rFonts w:cs="Times New Roman" w:ascii="Times New Roman" w:hAnsi="Times New Roman"/>
          <w:sz w:val="24"/>
          <w:szCs w:val="24"/>
        </w:rPr>
        <w:t>. Они предназначены для тушения пожаров в начальной стадии возгор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ипа и расчет необходимого количества огнетушителей в здании (помещении) осуществляется в соответствии с Постановлением Правительства РФ от 25.04.2012 № 390 "О противопожарном режиме" (Приложение 1 и 2),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гнетушителей, требования к их размещению эксплуатации определяются  сводом правил "Техника пожарная. Огнетушители. Требования к эксплуатации. СП 9.13130.2009"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огнетушащих средств огнетушители бывают углекислотные, пенные, порошковые и комбинированные, а по объему – ручные малолитражные (до 5 л), промышленные ручные (5−10 л), стационарные и передвижные (свыше 10 л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еобходимого количества огнетушителей ведется по каждому помещению и объекту отдель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Для тушения пожара внутри здания могут быть использ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тивопожарные водопроводы</w:t>
      </w:r>
      <w:r>
        <w:rPr>
          <w:rFonts w:cs="Times New Roman" w:ascii="Times New Roman" w:hAnsi="Times New Roman"/>
          <w:sz w:val="24"/>
          <w:szCs w:val="24"/>
        </w:rPr>
        <w:t>, снабженные пожарными кранами. Внутренние пожарные краны предназначены для тушения пожаров и возгораний любых веществ и материалов, кроме тех, которые находятся под напряжение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. 4.1.5 свода правил "Системы противопожарной защиты. Внутренний противопожарный водопровод. Требования пожарной безопасности. СП 10.13130.2009" внутренний противопожарный водопровод не требуется "в зданиях общеобразовательных школ, кроме школ-интернатов, в том числе школ, имеющих актовые залы, оборудованные стационарной киноаппаратурой"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внутреннего противопожарного водопровода пожарные краны размещают в специальных шкафах, приспособленных для их пломбирования и визуального осмотра без вскрытия, на высоте 1,35 м от пола. В каждом шкафу должен находиться пожарный рукав длиной 10, 15 или 20 м и пожарный ствол. Ствол, рукав и кран должны быть постоянно соединены. Льняной рукав необходимо перематывать на новую складку один раз в полгода. Внешний осмотр кранов производится два раза в год, а их проверка с пуском воды – один раз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оспособности сетей наружного и внутреннего противопожарного водопровода осуществляется не реже 2 раз в год (весной и осенью) с составлением соответствующи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Первичные средства пожаротушения должны иметь соответствующие сертифик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ое количество пожарных щитов и нормы их комплектования для зданий, сооружений, строений и территорий определяется в соответствии с постановлением Правительства РФ от 25.04.2012 № 390 "О противопожарном режиме" (Приложение 5 и 6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20:00Z</dcterms:created>
  <dc:creator>Дом</dc:creator>
  <dc:description/>
  <dc:language>en-US</dc:language>
  <cp:lastModifiedBy>User</cp:lastModifiedBy>
  <dcterms:modified xsi:type="dcterms:W3CDTF">2022-10-09T20:20:00Z</dcterms:modified>
  <cp:revision>2</cp:revision>
  <dc:subject/>
  <dc:title/>
</cp:coreProperties>
</file>